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XMO. SR. DR. JUIZ DE DIREITO DA .... ª VARA CÍVEL DE 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......................................... (qualificação), portador da Carteira de Identidade/RG nº .... e inscrito no CPF/MF sob nº ...., residente e domiciliado na Rua .... nº ...., CEP ...., por seu advogado no final assinado, inscrito na OAB/.... nº ...., com escritório nesta cidade, na Rua .... nº ...., telefone ...., CEP ...., onde recebe intimações, instrumento de mandato incluso, vem respeitosamente à presença de V. Exa., nos Autos do Processo sob nº .... da AÇÃO MONITÓRIA requerida por ...., para o fim de, com fulcro no que dispõe o art. 1.102 - C, do Código de Processo Civil, opor EMBARGOS o que faz pelos termos seguintes:</w:t>
      </w:r>
    </w:p>
    <w:p>
      <w:pPr>
        <w:pStyle w:val="NormalWeb"/>
        <w:rPr/>
      </w:pPr>
      <w:r>
        <w:rPr/>
        <w:t>01. O requerido é sócio da empresa ....</w:t>
        <w:br/>
        <w:t>02. Essa empresa adquiriu mercadorias junto à empresa ..., pagando-a no dia .../.../..., com os cheques nºs ...., de R$ ...., que deveria ser apresentado no dia .../.../..., e ...., de R$ ...., que deveria ser apresentado no dia .../.../..., ambos do Banco .... (doc. anexos).</w:t>
        <w:br/>
        <w:t>03. Esses cheques foram devolvidos por falta de fundos, tendo essa empresa exigido do requerido que os substituísse por outros, todavia, não aceitando mais cheques da ...., até porque o outro sócio dessa empresa, Sr. ...., negava-se a pagar essa dívida na parte que lhe cabia, no equivalente a 50%.</w:t>
        <w:br/>
        <w:t>04. O requerido, compelido pela empresa ...., foi então obrigado a entregar-lhes dois cheques do Banco ...., que são:</w:t>
        <w:br/>
        <w:t>- ...., de R$ ...., emitido em .../.../..., que deveria ser resgatado em .../.../...</w:t>
        <w:br/>
        <w:t>- ...., de R$ ...., emitido em .../.../..., que deveria ser resgatado em .../.../...</w:t>
        <w:br/>
        <w:t>05. Esses cheques representavam apenas garantia de dívida perante aquela empresa, pois o requerido, nesse período, questionaria junto ao seu sócio acima citado, Sr. ...., para receber a parte de 50% que o mesmo deveria responder.</w:t>
        <w:br/>
        <w:t>06. Assim, os cheques não eram títulos negociáveis, pois representavam apenas garantia de dívida.</w:t>
        <w:br/>
        <w:t>07. Não fora só isso, observe-se, Exa., o abuso e a cobrança indevida de juros e atualização monetária, a que a empresa .... submeteu o requerido, senão vejamos:</w:t>
        <w:br/>
        <w:t>Cheque vencido em .../.../... - R$ ....</w:t>
        <w:br/>
        <w:t>Cheque emitido para .../.../... - R$ ....</w:t>
        <w:br/>
        <w:t>08. Sobre o cheque acima, foi o requerido compelido a arcar com mais R$ ...., o que representa mais de ....% do valor devido, num período de apenas .... dias.</w:t>
        <w:br/>
        <w:t>Cheque vencido em .../.../... - R$ ....</w:t>
        <w:br/>
        <w:t>Cheque emitido para .../.../... - R$ ....</w:t>
        <w:br/>
        <w:t>09. Sobre o cheque acima, foi o requerido compelido a arcar com mais R$ ...., o que representa mais de ....% do valor devido, num período de apenas .... dias.</w:t>
        <w:br/>
        <w:t>10. Convenhamos, Exa., que a cobrança é abusiva e ilegal, razão porque o requerido não quitou os cheques, ante a tentativa de enriquecimento ilícito praticada pela ....</w:t>
        <w:br/>
        <w:t>11. Não fora só isso, Exa., a planilha apresentada pelo requerente, que é representante comercial da ...., é abusiva, como já o foi quando exigiu os cheques que ora são questionados, em garantia da dívida, senão vejamos:</w:t>
        <w:br/>
        <w:t>12. Os cheques .... e .... somam R$ .... e eles tinham juros imbutidos até .../... e .../.../..., não podendo, data vênia, ser admitido que dessa data até .../.../... os mesmos passem a representar R$ ...., o que significa um acréscimo de mais de ....%, quando no período desses .... meses, a atualização monetária não foi superior a ....%, segundo as fontes governamentais.</w:t>
        <w:br/>
        <w:t>Por isso, Exa., o requerente é parte ilegítima para pleitear em Juízo, pois com ele o requerido não manteve qualquer negócio, mas sim com a ...., e ainda assim em nome de empresa da qual é sócio, a ....</w:t>
        <w:br/>
        <w:t>Logo, a pendência existente é da .... para a ...., e não do requerido para o requerente, que de forma abusiva, pretende locupletar-se às custas do requerido, com o que, datíssima vênia, a Justiça não pode pactuar.</w:t>
        <w:br/>
        <w:t>Ante o acima explicitado, o processo deve ser extinto sem julgamento do mérito, na forma do art. 267-VI, do Código de Processo Civil.</w:t>
        <w:br/>
        <w:t>Se, todavia, este não for o entendimento de V. Exa., no que não acredita o requerido, mas se admite por mero argumento, espera seja determinada a suspensão da eficácia do mandado, e no final, julgados procedentes os embargos e, via de conseqüência, improcedentes os pedidos formulados pelo requerente, condenando-o ao pagamento da totalidade das custas processuais e em honorários advocatícios a serem arbitrados por V. Exa.</w:t>
        <w:br/>
        <w:t>Protesta provar o alegado por todos os meios de prova em direito admitidos, especialmente pelo depoimento pessoal do requerente, pena de confesso, ouvida de testemunhas e juntada de documentos.</w:t>
      </w:r>
    </w:p>
    <w:p>
      <w:pPr>
        <w:pStyle w:val="NormalWeb"/>
        <w:rPr/>
      </w:pPr>
      <w:r>
        <w:rPr/>
        <w:t>Pede deferimento....., .... de .... de ....</w:t>
      </w:r>
    </w:p>
    <w:p>
      <w:pPr>
        <w:pStyle w:val="NormalWeb"/>
        <w:rPr/>
      </w:pPr>
      <w:r>
        <w:rPr/>
        <w:t>Advogado OAB/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45:00Z</dcterms:created>
  <dc:creator>RR</dc:creator>
  <dc:description/>
  <dc:language>en-US</dc:language>
  <cp:lastModifiedBy>RR</cp:lastModifiedBy>
  <dcterms:modified xsi:type="dcterms:W3CDTF">2005-08-20T19:45:00Z</dcterms:modified>
  <cp:revision>1</cp:revision>
  <dc:subject/>
  <dc:title>EXMO</dc:title>
</cp:coreProperties>
</file>